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VC</w:t>
      </w:r>
      <w:r>
        <w:rPr>
          <w:b/>
          <w:sz w:val="32"/>
          <w:szCs w:val="32"/>
        </w:rPr>
        <w:t>-2423</w:t>
      </w:r>
      <w:r>
        <w:rPr>
          <w:b/>
          <w:sz w:val="32"/>
          <w:szCs w:val="32"/>
          <w:lang w:val="en-US"/>
        </w:rPr>
        <w:t>V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57400" cy="20574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a241788689_oiodnc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41788689_oiodnc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>
          <w:b/>
          <w:b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48260</wp:posOffset>
            </wp:positionV>
            <wp:extent cx="3543300" cy="252730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/>
        </w:rPr>
        <w:br w:type="textWrapping" w:clear="all"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2286000" cy="1959610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3086100" cy="2686050"/>
            <wp:effectExtent l="0" t="0" r="0" b="0"/>
            <wp:wrapTight wrapText="bothSides">
              <wp:wrapPolygon edited="0">
                <wp:start x="-54" y="0"/>
                <wp:lineTo x="-54" y="21422"/>
                <wp:lineTo x="21600" y="21422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личная цветная видеокамера с ИК-подсветкой и функцией День/Ночь (убираемый ИК-фильтр). Вывод кабеля в полости кронштейна полностью исключает попадание воды. Выдвинутый пластиковый ободок объектива предотвращает попадание ик-излучения в объектив камеры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разрешение 480 ТВЛ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увствительность 0.3 Lux (день) / 0Lux(ночь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арифокальный объектив 3.8-9.5мм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функция День/Ночь (убираемый ИК-фильтр)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К-подсветка на 50м (54 ИК-диода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 задней части видеокамеры расположен сервисный видеовыход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CA</w:t>
      </w:r>
      <w:r>
        <w:rPr>
          <w:color w:val="000000"/>
        </w:rPr>
        <w:t xml:space="preserve"> для локальной настройки, закрытый заглушкой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нешняя регулировка объектива в нижней части корпус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цельнометаллический, трехсекционный кронштейн</w:t>
      </w:r>
    </w:p>
    <w:tbl>
      <w:tblPr>
        <w:tblW w:w="7473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6"/>
        <w:gridCol w:w="3627"/>
      </w:tblGrid>
      <w:tr>
        <w:trPr>
          <w:trHeight w:val="31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C-2423VS</w:t>
            </w:r>
          </w:p>
        </w:tc>
      </w:tr>
      <w:tr>
        <w:trPr>
          <w:trHeight w:val="2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'' Color Sony Super HAD CCD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.9мм, A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ТВЛ</w:t>
            </w:r>
          </w:p>
        </w:tc>
      </w:tr>
      <w:tr>
        <w:trPr>
          <w:trHeight w:val="1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/Ноч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раемый ИК-фильтр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 Lux (день) / 0Lux(ночь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-подсвет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светодиод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сек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 / Вык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.Регулировка Уси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 / Вык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защиты корпу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6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й режи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...+50 град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гре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 650м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мм х 98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US"/>
        </w:rPr>
        <w:t>EVC-24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Н</w:t>
      </w:r>
    </w:p>
    <w:p>
      <w:pPr>
        <w:pStyle w:val="Normal"/>
        <w:rPr/>
      </w:pPr>
      <w:r>
        <w:rPr/>
        <w:drawing>
          <wp:inline distT="0" distB="0" distL="0" distR="0">
            <wp:extent cx="2174875" cy="217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Купольная антивандальная цветная видеокамера уличного исполнения с функцией день/ночь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решающая способность 550 ТВ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арифокальный объектив 3.8-9.5мм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функция День/Ночь (убираемый ИК-фильтр)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тандарт защиты корпуса IP66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три оси поворота камеры </w:t>
      </w:r>
    </w:p>
    <w:tbl>
      <w:tblPr>
        <w:tblW w:w="7473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6"/>
        <w:gridCol w:w="362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C-24</w:t>
            </w:r>
            <w:r>
              <w:rPr/>
              <w:t>51</w:t>
            </w:r>
            <w:r>
              <w:rPr>
                <w:lang w:val="en-US"/>
              </w:rPr>
              <w:t>V</w:t>
            </w:r>
            <w:r>
              <w:rPr/>
              <w:t>Н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'' Color Sony Super HAD CCD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..9,5 мм, A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ТВ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/Ноч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раемый ИК-фильтр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 Lux  (день) / 0,03 Lux (ночь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-подсвет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сек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 / Вык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 / Вык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.Регулировка Уси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защиты корпу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6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й режи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...+50 град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гре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 180м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</w:t>
            </w:r>
            <w:r>
              <w:rPr>
                <w:lang w:val="en-US"/>
              </w:rPr>
              <w:t>(W)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  <w:r>
              <w:rPr>
                <w:lang w:val="en-US"/>
              </w:rPr>
              <w:t>(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VC-2452V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2380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Купольная цветная видеокамера высокого разрешения с функцией день-ноч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разрешение 480 ТВЛ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увствительность 0.5 / 0,05 Lux (Убираемый ИК-фильтр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орот камеры по 3 осям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арифокальный объектив  3.8..9.5мм</w:t>
      </w:r>
      <w:r>
        <w:rPr>
          <w:color w:val="000000"/>
          <w:lang w:val="en-US"/>
        </w:rPr>
        <w:t xml:space="preserve"> A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7533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06"/>
        <w:gridCol w:w="362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C-2452V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'' Color Sony Super HAD CCD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8..9.5мм, </w:t>
            </w:r>
            <w:r>
              <w:rPr>
                <w:color w:val="000000"/>
                <w:lang w:val="en-US"/>
              </w:rPr>
              <w:t>AI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ТВ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/Ноч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раемый ИК-фильтр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 Lux (день) / 0,05 Lux (ночь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сек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атич. Регулировка Уси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х 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VC-2471VS\ EVC-2471VSU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17775" cy="170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Цветная видеокамера под объектив высокого разрешения с функцией день/ночь и экранным меню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EVC</w:t>
      </w:r>
      <w:r>
        <w:rPr/>
        <w:t>-2471</w:t>
      </w:r>
      <w:r>
        <w:rPr>
          <w:lang w:val="en-US"/>
        </w:rPr>
        <w:t>VSU</w:t>
      </w:r>
      <w:r>
        <w:rPr/>
        <w:t xml:space="preserve"> имеет встроенный передатчик по витой паре на 300м и дополнительный выход под витую пару</w:t>
      </w:r>
    </w:p>
    <w:p>
      <w:pPr>
        <w:pStyle w:val="Normal"/>
        <w:numPr>
          <w:ilvl w:val="0"/>
          <w:numId w:val="4"/>
        </w:numPr>
        <w:rPr/>
      </w:pPr>
      <w:r>
        <w:rPr/>
        <w:t>разрешение 540 ТВЛ</w:t>
      </w:r>
    </w:p>
    <w:p>
      <w:pPr>
        <w:pStyle w:val="Normal"/>
        <w:numPr>
          <w:ilvl w:val="0"/>
          <w:numId w:val="4"/>
        </w:numPr>
        <w:rPr/>
      </w:pPr>
      <w:r>
        <w:rPr/>
        <w:t>экранное меню</w:t>
      </w:r>
    </w:p>
    <w:p>
      <w:pPr>
        <w:pStyle w:val="Normal"/>
        <w:numPr>
          <w:ilvl w:val="0"/>
          <w:numId w:val="4"/>
        </w:numPr>
        <w:rPr/>
      </w:pPr>
      <w:r>
        <w:rPr/>
        <w:t>детектор движения (4 программируемые зоны)</w:t>
      </w:r>
    </w:p>
    <w:p>
      <w:pPr>
        <w:pStyle w:val="Normal"/>
        <w:numPr>
          <w:ilvl w:val="0"/>
          <w:numId w:val="4"/>
        </w:numPr>
        <w:rPr/>
      </w:pPr>
      <w:r>
        <w:rPr/>
        <w:t>зеркало</w:t>
      </w:r>
    </w:p>
    <w:p>
      <w:pPr>
        <w:pStyle w:val="Normal"/>
        <w:numPr>
          <w:ilvl w:val="0"/>
          <w:numId w:val="4"/>
        </w:numPr>
        <w:rPr/>
      </w:pPr>
      <w:r>
        <w:rPr/>
        <w:t>4 программируемые запрещённые зон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ираемый режим </w:t>
      </w:r>
      <w:r>
        <w:rPr>
          <w:lang w:val="en-US"/>
        </w:rPr>
        <w:t>Sens</w:t>
      </w:r>
      <w:r>
        <w:rPr/>
        <w:t>-</w:t>
      </w:r>
      <w:r>
        <w:rPr>
          <w:lang w:val="en-US"/>
        </w:rPr>
        <w:t>Up</w:t>
      </w:r>
      <w:r>
        <w:rPr/>
        <w:t xml:space="preserve">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lux</w:t>
      </w:r>
      <w:r>
        <w:rPr/>
        <w:t>, уменьшение чувствительности до 0,002</w:t>
      </w:r>
      <w:r>
        <w:rPr>
          <w:color w:val="000000"/>
        </w:rPr>
        <w:t xml:space="preserve"> Lux</w:t>
      </w:r>
      <w:r>
        <w:rPr/>
        <w:t>)</w:t>
      </w:r>
    </w:p>
    <w:tbl>
      <w:tblPr>
        <w:tblW w:w="850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06"/>
        <w:gridCol w:w="4599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C-2471V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'' Color Sony Super HAD CCD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ТВ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/Ноч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раемый ИК-фильтр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3 / 0,1Lux (0,002 Lux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жи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Sens-Up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епежа объекти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/CS mount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фрагм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I, VD/DD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&gt;50dB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0,000 сек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/ Ручной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/Вык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атич. Регулировка Уси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/Выкл (3 уровня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ий динамический диапазо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накопления заря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е подавление шум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(W)X55(H)X108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VC-3463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47545" cy="194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Купольная черно-белая видеокамера высокой чёткост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1/3"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</w:t>
      </w:r>
      <w:r>
        <w:rPr/>
        <w:t>Super HAD</w:t>
      </w:r>
      <w:r>
        <w:rPr>
          <w:color w:val="333399"/>
        </w:rPr>
        <w:t xml:space="preserve"> </w:t>
      </w:r>
      <w:r>
        <w:rPr>
          <w:color w:val="000000"/>
        </w:rPr>
        <w:t xml:space="preserve">CCD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азрешение </w:t>
      </w:r>
      <w:r>
        <w:rPr>
          <w:color w:val="000000"/>
          <w:lang w:val="en-US"/>
        </w:rPr>
        <w:t>57</w:t>
      </w:r>
      <w:r>
        <w:rPr>
          <w:color w:val="000000"/>
        </w:rPr>
        <w:t>0 ТВ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чувствительность 0.1 Lux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878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6"/>
        <w:gridCol w:w="303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C-3463S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" </w:t>
            </w:r>
            <w:r>
              <w:rPr>
                <w:color w:val="000000"/>
                <w:lang w:val="en-US"/>
              </w:rPr>
              <w:t>Sony</w:t>
            </w:r>
            <w:r>
              <w:rPr>
                <w:color w:val="000000"/>
              </w:rPr>
              <w:t xml:space="preserve"> </w:t>
            </w:r>
            <w:r>
              <w:rPr/>
              <w:t>Super HAD</w:t>
            </w:r>
            <w:r>
              <w:rPr>
                <w:color w:val="333399"/>
              </w:rPr>
              <w:t xml:space="preserve"> </w:t>
            </w:r>
            <w:r>
              <w:rPr>
                <w:color w:val="000000"/>
              </w:rPr>
              <w:t>CCD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,6 мм, </w:t>
            </w:r>
            <w:r>
              <w:rPr>
                <w:color w:val="000000"/>
                <w:lang w:val="en-US"/>
              </w:rPr>
              <w:t>A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0</w:t>
            </w:r>
            <w:r>
              <w:rPr>
                <w:color w:val="000000"/>
              </w:rPr>
              <w:t xml:space="preserve"> ТВ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Lux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ление объекти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сек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.Регулировка Уси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(W) X 68(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VC-3242V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0615" cy="2380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Уличная чёрно-белая видеокамера высокой чёткости. Вывод кабеля в полости кронштейна полностью исключает попадание воды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разрешение </w:t>
      </w:r>
      <w:r>
        <w:rPr>
          <w:color w:val="000000"/>
          <w:lang w:val="en-US"/>
        </w:rPr>
        <w:t>57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ВЛ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чувствительность 0.05 Lux 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арифокальный объектив 4-9м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6938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06"/>
        <w:gridCol w:w="3032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C-3463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" </w:t>
            </w:r>
            <w:r>
              <w:rPr>
                <w:color w:val="000000"/>
                <w:lang w:val="en-US"/>
              </w:rPr>
              <w:t>Sony</w:t>
            </w:r>
            <w:r>
              <w:rPr>
                <w:color w:val="000000"/>
              </w:rPr>
              <w:t xml:space="preserve"> </w:t>
            </w:r>
            <w:r>
              <w:rPr/>
              <w:t>Super HAD</w:t>
            </w:r>
            <w:r>
              <w:rPr>
                <w:color w:val="333399"/>
              </w:rPr>
              <w:t xml:space="preserve"> </w:t>
            </w:r>
            <w:r>
              <w:rPr>
                <w:color w:val="000000"/>
              </w:rPr>
              <w:t>CCD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.9 мм, </w:t>
            </w:r>
            <w:r>
              <w:rPr>
                <w:color w:val="000000"/>
                <w:lang w:val="en-US"/>
              </w:rPr>
              <w:t>AI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ТВ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5 Lux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ление объекти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сек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атич. Регулировка Уси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(L) X 50(W) X 58(H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VC-2466VS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0615" cy="2380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Цветная купольная камера внутреннего исполнения повышенной чёткости с варифокальным объективом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разрешение 480 ТВЛ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чувствительность 0.5Lux 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варифокальный объектив 4-9м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6"/>
        <w:gridCol w:w="303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VC-</w:t>
            </w:r>
            <w:r>
              <w:rPr/>
              <w:t>2</w:t>
            </w:r>
            <w:r>
              <w:rPr>
                <w:lang w:val="en-US"/>
              </w:rPr>
              <w:t>46</w:t>
            </w:r>
            <w:r>
              <w:rPr/>
              <w:t>6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" </w:t>
            </w:r>
            <w:r>
              <w:rPr>
                <w:color w:val="000000"/>
                <w:lang w:val="en-US"/>
              </w:rPr>
              <w:t>Sony</w:t>
            </w:r>
            <w:r>
              <w:rPr>
                <w:color w:val="000000"/>
              </w:rPr>
              <w:t xml:space="preserve"> </w:t>
            </w:r>
            <w:r>
              <w:rPr/>
              <w:t>Super HAD</w:t>
            </w:r>
            <w:r>
              <w:rPr>
                <w:color w:val="333399"/>
              </w:rPr>
              <w:t xml:space="preserve"> </w:t>
            </w:r>
            <w:r>
              <w:rPr>
                <w:color w:val="000000"/>
              </w:rPr>
              <w:t>CCD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-9mm,</w:t>
            </w:r>
            <w:r>
              <w:rPr>
                <w:color w:val="000000"/>
                <w:lang w:val="en-US"/>
              </w:rPr>
              <w:t xml:space="preserve"> A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ТВ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Lux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ление объекти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sec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.Регулировка Уси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 xml:space="preserve">(L) X </w:t>
            </w:r>
            <w:r>
              <w:rPr/>
              <w:t>120</w:t>
            </w:r>
            <w:r>
              <w:rPr>
                <w:lang w:val="en-US"/>
              </w:rPr>
              <w:t>(W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VC-2462VHIR</w:t>
      </w:r>
    </w:p>
    <w:p>
      <w:pPr>
        <w:pStyle w:val="Normal"/>
        <w:rPr>
          <w:lang w:val="en-US"/>
        </w:rPr>
      </w:pPr>
      <w:r>
        <w:rPr>
          <w:color w:val="404040"/>
        </w:rPr>
        <w:drawing>
          <wp:inline distT="0" distB="0" distL="0" distR="0">
            <wp:extent cx="1831975" cy="1703070"/>
            <wp:effectExtent l="0" t="0" r="0" b="0"/>
            <wp:docPr id="11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ольная антивандальная цветная видеокамера уличного исполнения с ИК-подсветкой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разрешающая способность 550 ТВЛ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тандарт защиты корпуса IP66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три оси поворота камеры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7533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06"/>
        <w:gridCol w:w="362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VC-24</w:t>
            </w:r>
            <w:r>
              <w:rPr/>
              <w:t>62</w:t>
            </w:r>
            <w:r>
              <w:rPr>
                <w:lang w:val="en-US"/>
              </w:rPr>
              <w:t>V</w:t>
            </w:r>
            <w:r>
              <w:rPr/>
              <w:t>Н</w:t>
            </w:r>
            <w:r>
              <w:rPr>
                <w:lang w:val="en-US"/>
              </w:rPr>
              <w:t>IR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С-матриц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3'' Color Sony Super HAD CCD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..9,5 мм, AI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ТВ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/Ноч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бираемый ИК-фильтр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вительн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ux </w:t>
            </w:r>
            <w:r>
              <w:rPr>
                <w:color w:val="000000"/>
              </w:rPr>
              <w:t xml:space="preserve">(день) / 0 </w:t>
            </w:r>
            <w:r>
              <w:rPr>
                <w:color w:val="000000"/>
                <w:lang w:val="en-US"/>
              </w:rPr>
              <w:t xml:space="preserve">Lux </w:t>
            </w:r>
            <w:r>
              <w:rPr>
                <w:color w:val="000000"/>
              </w:rPr>
              <w:t>(ночь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-подсвет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ИК-диод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игнал/Шу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48dB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затво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~1/10,000 сек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Баланс Бело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Задней Засвет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/Вык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атич. Регулировка Уси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защиты корпус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6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ный режи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...+50 град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гре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12V 180мА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(W)X100(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hyperlink" Target="http://www.dom-sb.ru/javascript:showpic(&apos;/pict/video/cameras/rgbcameras/cup/goods2607.gif&apos;,171,171,&apos;&#1050;&#1091;&#1087;&#1086;&#1083;&#1100;&#1085;&#1072;&#1103;%20&#1082;&#1072;&#1084;&#1077;&#1088;&#1072;%20VD12SCI128QV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01:00Z</dcterms:created>
  <dc:creator>Booo</dc:creator>
  <dc:description/>
  <cp:keywords/>
  <dc:language>en-US</dc:language>
  <cp:lastModifiedBy>Anya</cp:lastModifiedBy>
  <cp:lastPrinted>2008-05-17T11:00:00Z</cp:lastPrinted>
  <dcterms:modified xsi:type="dcterms:W3CDTF">2008-05-20T22:39:00Z</dcterms:modified>
  <cp:revision>34</cp:revision>
  <dc:subject/>
  <dc:title/>
</cp:coreProperties>
</file>