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5.png" ContentType="image/png"/>
  <Override PartName="/word/media/image31.jpeg" ContentType="image/jpeg"/>
  <Override PartName="/word/media/image7.wmf" ContentType="image/x-wmf"/>
  <Override PartName="/word/media/image12.png" ContentType="image/png"/>
  <Override PartName="/word/media/image13.png" ContentType="image/png"/>
  <Override PartName="/word/media/image4.jpeg" ContentType="image/jpeg"/>
  <Override PartName="/word/media/image8.wmf" ContentType="image/x-wmf"/>
  <Override PartName="/word/media/image9.png" ContentType="image/png"/>
  <Override PartName="/word/media/image11.png" ContentType="image/png"/>
  <Override PartName="/word/media/image6.wmf" ContentType="image/x-wmf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jpeg" ContentType="image/jpeg"/>
  <Override PartName="/word/media/image18.png" ContentType="image/png"/>
  <Override PartName="/word/media/image3.png" ContentType="image/png"/>
  <Override PartName="/word/media/image26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тическое оборудование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ический передатчик 1310</w:t>
      </w:r>
      <w:r>
        <w:rPr>
          <w:rFonts w:cs="Arial" w:ascii="Arial" w:hAnsi="Arial"/>
          <w:b/>
          <w:bCs/>
          <w:iCs/>
          <w:u w:val="single"/>
          <w:lang w:val="en-US"/>
        </w:rPr>
        <w:t>nm</w:t>
      </w:r>
    </w:p>
    <w:p>
      <w:pPr>
        <w:pStyle w:val="Style15"/>
        <w:ind w:left="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Style15"/>
        <w:ind w:left="835" w:firstLine="70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1310</w:t>
      </w:r>
      <w:r>
        <w:rPr>
          <w:rFonts w:cs="Arial" w:ascii="Arial" w:hAnsi="Arial"/>
          <w:sz w:val="20"/>
          <w:szCs w:val="20"/>
        </w:rPr>
        <w:t xml:space="preserve"> – оптический передатчик, работающий на длине волны 1310 нм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я высокопродуктивный </w:t>
      </w:r>
      <w:r>
        <w:rPr>
          <w:rFonts w:cs="Arial" w:ascii="Arial" w:hAnsi="Arial"/>
          <w:sz w:val="20"/>
          <w:szCs w:val="20"/>
          <w:lang w:val="en-US"/>
        </w:rPr>
        <w:t>DFB</w:t>
      </w:r>
      <w:r>
        <w:rPr>
          <w:rFonts w:cs="Arial" w:ascii="Arial" w:hAnsi="Arial"/>
          <w:sz w:val="20"/>
          <w:szCs w:val="20"/>
        </w:rPr>
        <w:t xml:space="preserve"> лазер, смонтированный в 19</w:t>
      </w:r>
      <w:r>
        <w:rPr>
          <w:rFonts w:cs="Arial" w:ascii="Arial" w:hAnsi="Arial"/>
          <w:sz w:val="20"/>
          <w:szCs w:val="20"/>
          <w:lang w:val="uk-UA"/>
        </w:rPr>
        <w:t>” корпус 1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вместе с системами управления и контроля, данный передатчик работает в полосе частот до 862 МГц, которые используются в сетях кабельного телевиден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Применение цепей предискажений улучшает интермодуляционные характеристики передатчика, а использование малошумящего лазера обеспечивает хорошие шумовые характеристики.</w:t>
      </w:r>
    </w:p>
    <w:p>
      <w:pPr>
        <w:pStyle w:val="Style15"/>
        <w:ind w:lef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tLeast" w:line="240"/>
        <w:ind w:left="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Общие характеристики:</w:t>
      </w:r>
    </w:p>
    <w:p>
      <w:pPr>
        <w:pStyle w:val="Normal"/>
        <w:spacing w:lineRule="atLeast" w:line="240"/>
        <w:ind w:left="-1134" w:firstLine="10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FB</w:t>
      </w:r>
      <w:r>
        <w:rPr>
          <w:rFonts w:cs="Arial" w:ascii="Arial" w:hAnsi="Arial"/>
          <w:sz w:val="20"/>
          <w:szCs w:val="20"/>
        </w:rPr>
        <w:t xml:space="preserve"> лазер производства </w:t>
      </w:r>
      <w:r>
        <w:rPr>
          <w:rFonts w:cs="Arial" w:ascii="Arial" w:hAnsi="Arial"/>
          <w:sz w:val="20"/>
          <w:szCs w:val="20"/>
          <w:lang w:val="en-US"/>
        </w:rPr>
        <w:t>ORTEL</w:t>
      </w:r>
      <w:r>
        <w:rPr>
          <w:rFonts w:cs="Arial" w:ascii="Arial" w:hAnsi="Arial"/>
          <w:sz w:val="20"/>
          <w:szCs w:val="20"/>
        </w:rPr>
        <w:t xml:space="preserve"> с оптическим изолятором обеспечивает высокую надежность</w:t>
      </w:r>
    </w:p>
    <w:p>
      <w:pPr>
        <w:pStyle w:val="Normal"/>
        <w:spacing w:lineRule="atLeast" w:line="240"/>
        <w:ind w:left="-1134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Модули ВЧ усилителей производства </w:t>
      </w:r>
      <w:r>
        <w:rPr>
          <w:rFonts w:cs="Arial" w:ascii="Arial" w:hAnsi="Arial"/>
          <w:sz w:val="20"/>
          <w:szCs w:val="20"/>
          <w:lang w:val="en-US"/>
        </w:rPr>
        <w:t>Philips</w:t>
      </w:r>
      <w:r>
        <w:rPr>
          <w:rFonts w:cs="Arial" w:ascii="Arial" w:hAnsi="Arial"/>
          <w:sz w:val="20"/>
          <w:szCs w:val="20"/>
        </w:rPr>
        <w:t xml:space="preserve"> гарантируют высокое качество и технические характеристики</w:t>
      </w:r>
    </w:p>
    <w:p>
      <w:pPr>
        <w:pStyle w:val="Normal"/>
        <w:spacing w:lineRule="atLeast" w:line="240"/>
        <w:ind w:left="-1134"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Широкополосное вещание в стандартах </w:t>
      </w:r>
      <w:r>
        <w:rPr>
          <w:rFonts w:cs="Arial" w:ascii="Arial" w:hAnsi="Arial"/>
          <w:sz w:val="20"/>
          <w:szCs w:val="20"/>
          <w:lang w:val="en-US"/>
        </w:rPr>
        <w:t>NTS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AL</w:t>
      </w:r>
      <w:r>
        <w:rPr>
          <w:rFonts w:cs="Arial" w:ascii="Arial" w:hAnsi="Arial"/>
          <w:sz w:val="20"/>
          <w:szCs w:val="20"/>
        </w:rPr>
        <w:t>, цифровое видео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оенные цепи предискажений по ВЧ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овая точка уровня ВЧ на лицевой панели 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дкокристаллический дисплей обеспечивает статус мониторинг и контроль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частот   -</w:t>
        <w:tab/>
        <w:t>47- 860 МГц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контроль входного напряжения (АРС)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диод режима работы</w:t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28"/>
      </w:tblGrid>
      <w:tr>
        <w:trPr>
          <w:trHeight w:val="136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ические характеристики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ая длина волны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10 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0 нм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ая оптическая мощность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6,8,10,12,14,16,18,20 мВт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ные оптические отражения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дБ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тические разъемы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/APC, SC/APC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 по ВЧ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абочих частот 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-862 МГц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ой уровень ВЧ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 дБмкВ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авномерность АЧХ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±  0,75 дБ  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ой импеданс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75 Ом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овая точка ВЧ  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,5 дБ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льная нагрузка   -  77 NTSC или 59 PAL каналов </w:t>
            </w:r>
            <w:r>
              <w:rPr>
                <w:rFonts w:cs="Arial" w:ascii="Symbol" w:hAnsi="Symbo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z w:val="20"/>
                <w:szCs w:val="20"/>
              </w:rPr>
              <w:t xml:space="preserve"> 200 или 300 МГц цифровых каналов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а оптического участка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N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Symbol" w:hAnsi="Symbol"/>
                <w:sz w:val="20"/>
                <w:szCs w:val="20"/>
                <w:lang w:val="en-US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 xml:space="preserve"> 51дБ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Symbol" w:hAnsi="Symbol"/>
                <w:sz w:val="20"/>
                <w:szCs w:val="20"/>
                <w:lang w:val="en-US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 xml:space="preserve"> -51дБ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TB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Symbol" w:hAnsi="Symbol"/>
                <w:sz w:val="20"/>
                <w:szCs w:val="20"/>
                <w:lang w:val="en-US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 xml:space="preserve"> -65дБ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20 В переменного тока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яемая мощность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тВ 4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рабочих температур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температур хранения  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Symbol" w:hAnsi="Symbo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: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ширина 483 мм, глубина 385 мм, высота 44 мм</w:t>
            </w:r>
          </w:p>
        </w:tc>
      </w:tr>
      <w:tr>
        <w:trPr>
          <w:trHeight w:val="270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,5 кг</w:t>
            </w:r>
          </w:p>
        </w:tc>
      </w:tr>
    </w:tbl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-1134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Оптические приемни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Оптический приемник </w:t>
      </w:r>
      <w:r>
        <w:rPr>
          <w:rFonts w:cs="Arial" w:ascii="Arial" w:hAnsi="Arial"/>
          <w:b/>
          <w:bCs/>
          <w:u w:val="single"/>
          <w:lang w:val="en-US"/>
        </w:rPr>
        <w:t>FO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"оптический приёмник CAT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т оптические длины волн 1310nm и 1550nm, и преобразует их на кабельное телевидение в диапазоне RF  45~862MH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 фото детектор высокого исполнения, чтобы доставлять чрезвычайно плоский выход RF  45~862 МГЦ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ёмник включает силовое удвоение гибридного усилителя RF, которое гарантирует чрезвычайно линейный сигна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OR19’’ имеет дополнительный оптический передатчик обратного канала 5~200 МГЦ, с лазером FP или лазер DF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выходная мощность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ое искажени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вая точка на передней панели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Ширина полосы частот 47~862MHz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длины волн 1310nm  и 1550n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ецифика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46"/>
      </w:tblGrid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ический Входной Диапазо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6dBm +2dBm, 0dBm nomina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ическая Длина волн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nm в 1600nm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APC, FC/APC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полосы часто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~862MHz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c</w:t>
            </w:r>
            <w:r>
              <w:rPr>
                <w:rFonts w:cs="Arial" w:ascii="Arial" w:hAnsi="Arial"/>
                <w:sz w:val="20"/>
                <w:szCs w:val="20"/>
              </w:rPr>
              <w:t xml:space="preserve"> - 26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c</w:t>
            </w:r>
            <w:r>
              <w:rPr>
                <w:rFonts w:cs="Arial" w:ascii="Arial" w:hAnsi="Arial"/>
                <w:sz w:val="20"/>
                <w:szCs w:val="20"/>
              </w:rPr>
              <w:t xml:space="preserve"> (50/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z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ы (L x W x H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mm x 230mm x 35mm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kg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 обслужи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- -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Оптические приемники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ing1"/>
        <w:rPr>
          <w:rFonts w:cs="Arial"/>
          <w:b w:val="false"/>
          <w:b w:val="false"/>
          <w:bCs/>
          <w:sz w:val="20"/>
          <w:szCs w:val="20"/>
        </w:rPr>
      </w:pPr>
      <w:r>
        <w:rPr>
          <w:rFonts w:eastAsia="Arial" w:cs="Arial"/>
          <w:b w:val="false"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Оптический приемник </w:t>
      </w:r>
      <w:r>
        <w:rPr>
          <w:rFonts w:cs="Arial" w:ascii="Arial" w:hAnsi="Arial"/>
          <w:sz w:val="20"/>
          <w:szCs w:val="20"/>
        </w:rPr>
        <w:t>предназначен для сетей кабельного телевидения. Он имеет две модификации: с двумя или четырьмя  ВЧ выходами. Приемник предназначен для преобразования оптического сигнала с диапазоном длин волн от 1310 нм до1550 нм  в телевизионный высокочастотный сигнал в диапазоне 45-862 МГ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ный корпус из алюминиевого сплава обеспечивает хорошее экранирование по ВЧ сигналу, а ребристая конструкция способствует хорошему теплоотводу, чем достигается работа внутренних электронных устройств в нормальных тепловых режимах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енности</w:t>
      </w:r>
    </w:p>
    <w:p>
      <w:pPr>
        <w:pStyle w:val="Heading2"/>
        <w:keepLines w:val="false"/>
        <w:numPr>
          <w:ilvl w:val="0"/>
          <w:numId w:val="10"/>
        </w:numPr>
        <w:spacing w:lineRule="auto" w:line="240" w:before="240" w:after="60"/>
        <w:rPr>
          <w:rFonts w:cs="Arial"/>
          <w:b w:val="false"/>
          <w:b w:val="false"/>
          <w:bCs/>
          <w:iCs/>
          <w:sz w:val="20"/>
          <w:szCs w:val="20"/>
        </w:rPr>
      </w:pPr>
      <w:r>
        <w:rPr>
          <w:rFonts w:cs="Arial"/>
          <w:b w:val="false"/>
          <w:bCs/>
          <w:iCs/>
          <w:sz w:val="20"/>
          <w:szCs w:val="20"/>
        </w:rPr>
        <w:t>Высокая прочност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ус с экранированием до 1 ГГц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защищенный корпус из алюминиевого сплава обеспечивает высокую теплоотдачу, устойчивость к коррозии, чем обеспечивается возможность применения устройства при различных условиях внешней сред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установки оптических передатчиков обратного канала на 1310  и 1550 нм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сть крепления на вертикальную поверхность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стовые точки ВЧ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полоса частот от 47 до 862 МГц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светодиодных индикаторов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питания от переменного напряжения 60 или 220 В (разные модификации)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5"/>
      </w:tblGrid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ямой канал (оптические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пазон входных оптических мощностей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от –6 до + 2дБм, 0 дБм-номинальное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длин волн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90 до 1600 нм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ые оптические потер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45 дБ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е разъемы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APC, FC/APC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тный канал (оптические)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ходная оптическая мощность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или 2 мВт  (в зависимости от типа передатчика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бочая длина волны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310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0 нм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ые оптические потер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45 дБ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е разъемы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APC, FC/APC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ямой канал  (ВЧ)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частот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-862 МГц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уровень ВЧ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 дБмкВ (2 выхода)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 дБмкВ (4 выхода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еданс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 Ом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5"/>
      </w:tblGrid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номерность АЧ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+0,75 дБ (47-750) </w:t>
            </w:r>
            <w:r>
              <w:rPr>
                <w:rFonts w:cs="Aria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+1 дБ (750-860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инейные искаж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ТВ</w:t>
            </w:r>
            <w:r>
              <w:rPr>
                <w:rFonts w:cs="Aria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-65 дБс при0 дБм опт.мощ.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SO</w:t>
            </w:r>
            <w:r>
              <w:rPr>
                <w:rFonts w:cs="Aria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>-60 дБс при0 дБм опт.мощ.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льная нагруз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77NTSC/59 PAL 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сил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т 0 дБ до – 20 дБ (плавная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наклона  АЧ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т 0 дБ до +18 дБ(плавная или вставка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ные отражения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16 дБ (47-550 МГц),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14 дБ (550-862 МГц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ая то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30 дБ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тный канал  (ВЧ)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часто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200 МГц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ходной уровень В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85 дБ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вномерность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Symbol" w:hAnsi="Symbol"/>
                <w:b/>
                <w:bCs/>
                <w:sz w:val="20"/>
                <w:szCs w:val="20"/>
              </w:rPr>
              <w:t>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 дБ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ратные отражения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14 дБ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ая то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20 дБ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или 220 В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яемая мощность ( без ОК/ с ОК)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34 Вт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 разъем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разъемы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 (ДхГхВ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0х230х125 мм</w:t>
            </w:r>
          </w:p>
        </w:tc>
      </w:tr>
      <w:tr>
        <w:trPr>
          <w:trHeight w:val="2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 более 4 кг</w:t>
            </w:r>
          </w:p>
        </w:tc>
      </w:tr>
      <w:tr>
        <w:trPr>
          <w:trHeight w:val="27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от –20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до +50</w:t>
            </w:r>
            <w:r>
              <w:rPr>
                <w:rFonts w:cs="Aria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Arial" w:ascii="Arial" w:hAnsi="Arial"/>
          <w:sz w:val="20"/>
          <w:szCs w:val="20"/>
        </w:rPr>
        <w:t xml:space="preserve">Оптический узел может быть заказан без передатчика обратного канала или с передатчиком  обратного канала  </w:t>
      </w:r>
      <w:r>
        <w:rPr>
          <w:rFonts w:cs="Arial" w:ascii="Arial" w:hAnsi="Arial"/>
          <w:sz w:val="20"/>
          <w:szCs w:val="20"/>
          <w:lang w:val="en-US"/>
        </w:rPr>
        <w:t>FP</w:t>
      </w:r>
      <w:r>
        <w:rPr>
          <w:rFonts w:cs="Arial" w:ascii="Arial" w:hAnsi="Arial"/>
          <w:sz w:val="20"/>
          <w:szCs w:val="20"/>
        </w:rPr>
        <w:t xml:space="preserve"> +3 дБ (4-</w:t>
      </w:r>
      <w:r>
        <w:rPr>
          <w:rFonts w:cs="Arial" w:ascii="Arial" w:hAnsi="Arial"/>
          <w:sz w:val="20"/>
          <w:szCs w:val="20"/>
          <w:lang w:val="en-US"/>
        </w:rPr>
        <w:t>RP</w:t>
      </w:r>
      <w:r>
        <w:rPr>
          <w:rFonts w:cs="Arial" w:ascii="Arial" w:hAnsi="Arial"/>
          <w:sz w:val="20"/>
          <w:szCs w:val="20"/>
        </w:rPr>
        <w:t>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заказе указывается частотный план прямого и обратного канала узла:35/47; 42/53; 65/87 .(МГц), питание –60 В или 220 В, тип оптических разъемов (</w:t>
      </w:r>
      <w:r>
        <w:rPr>
          <w:rFonts w:cs="Arial" w:ascii="Arial" w:hAnsi="Arial"/>
          <w:sz w:val="20"/>
          <w:szCs w:val="20"/>
          <w:lang w:val="en-US"/>
        </w:rPr>
        <w:t>S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PC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Оптические при</w:t>
      </w:r>
      <w:r>
        <w:rPr>
          <w:rFonts w:cs="Arial" w:ascii="Arial" w:hAnsi="Arial"/>
          <w:b/>
          <w:bCs/>
          <w:iCs/>
          <w:u w:val="single"/>
          <w:lang w:val="en-US"/>
        </w:rPr>
        <w:t>e</w:t>
      </w:r>
      <w:r>
        <w:rPr>
          <w:rFonts w:cs="Arial" w:ascii="Arial" w:hAnsi="Arial"/>
          <w:b/>
          <w:bCs/>
          <w:iCs/>
          <w:u w:val="single"/>
        </w:rPr>
        <w:t xml:space="preserve">мники </w:t>
      </w:r>
      <w:r>
        <w:rPr>
          <w:rFonts w:cs="Arial" w:ascii="Arial" w:hAnsi="Arial"/>
          <w:b/>
          <w:bCs/>
          <w:u w:val="single"/>
        </w:rPr>
        <w:t>№100 &amp; №2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ие оптические узлы использованные чтобы доставлять видео (цифровое или аналоговое), а также высокоскоростные данны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мини оптические узлы имеют гибкость для использования в высоких приложениях плотности или офисных установок MDU / как получатели FT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МГц прямой, 5-42МГц обратный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00 - приёмник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200 - приёмник и передатчик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льшой жесткий слепок алюминиевого корпуса- прочный и легко устанавливаемый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низкая потребляемая мощ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пецифика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62"/>
      </w:tblGrid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ический Входной Диапазо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dBm +1dBm, 0dBm nominal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ическая Длина волн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nm в 1600nm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o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APC, FC/APC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полосы часто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~862MHz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265Vac (50/60Hz)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ловое потребл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Хран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-+45</w:t>
            </w:r>
          </w:p>
        </w:tc>
      </w:tr>
      <w:tr>
        <w:trPr>
          <w:trHeight w:val="25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абариты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птические приемники </w:t>
      </w:r>
      <w:r>
        <w:rPr>
          <w:rFonts w:cs="Arial" w:ascii="Arial" w:hAnsi="Arial"/>
          <w:b/>
          <w:u w:val="single"/>
          <w:lang w:val="en-US"/>
        </w:rPr>
        <w:t>VECT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птический приемник FTTB LAMBDA PRO 5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3200" cy="2466340"/>
            <wp:effectExtent l="0" t="0" r="0" b="0"/>
            <wp:docPr id="1" name="Рисунок 2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регулировка параметров усиления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гурация без использования сменных элементов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ь АРУ по входной оптической мощност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работы с очень низким уровнем оптической мощност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фровая индикация уровня входной оптической мощности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ая технология MESFET GaAs PD позволяющая одновременную передачу аналоговых и цифровых сигналов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уровень выходного РЧ сигнала во всем диапазоне оптической мощности</w:t>
        <w:br/>
        <w:t xml:space="preserve">LAMBDA PRO 50 - это современный оптический приемник с микропроцессорным управлением спроектирован для работы в оптических системах с архитектурой FTTB. Электронное управление параметрами усиления и система автоматики АРУ сокращают время установки приемника, а также значительно упрощают его обслуживание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АРУ компенсирует изменения оптической мощности, обеспечивая стабильность выходного уровня РЧ независимо от изменений входного сигнала. Исключение вставок необходимых для регулирования и конфигурации прибора - это ощутимая польза для оператора связанная со значительным сокращением расходов по поддерживанию сети и упрощением ее эксплуатации. Измерение уровня оптической мощности производится без использования дополнительных измерительных приборов - оптическая мощность отображается на цифровом индикаторе приемника.</w:t>
        <w:br/>
        <w:br/>
        <w:t>Приемник LAMBDA PRO 50 предоставляет возможность работы при низком уровне оптической мощности. Это ключевой фактор для сокращения как количества, так и стоимости устройств используемых при строительстве современной сети, особенно по технологии FTTB.</w:t>
        <w:br/>
        <w:br/>
        <w:t>Применение современной технологии MESFET GaAs предоставляет возможность приобрести очень хорошие параметры выходного каскада при одновременной передачи аналоговых и цифровых сигналов.</w:t>
        <w:br/>
        <w:br/>
        <w:t>Перечисленные характеристики приемника LAMBDA PRO 50 в сочетании с большим коэффициентом усиления и высоким выходным уровнем (115дБмкВ) дают возможность финансово эффективного проектирования сетей путем полного исключения активных элементов в РЧ канале (сети FTTB) или значительного уменьшения их количества (сети HFC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птический приемник FTTH/FTTP OPTI 50/5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1"/>
        <w:gridCol w:w="23"/>
        <w:gridCol w:w="17"/>
        <w:gridCol w:w="6"/>
        <w:gridCol w:w="14"/>
        <w:gridCol w:w="3"/>
      </w:tblGrid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24100" cy="2162175"/>
                  <wp:effectExtent l="0" t="0" r="0" b="0"/>
                  <wp:docPr id="2" name="Рисунок 24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4"/>
            </w:tblGrid>
            <w:tr>
              <w:trPr/>
              <w:tc>
                <w:tcPr>
                  <w:tcW w:w="101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а при низких уровнях оптической мощности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актный корпус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ое питание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стой монтаж и эксплуатация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дежность и стабильность параметров эксплуат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I - это современный приемник, спроектирован для работы в оптических системах с сетевой архитектурой типа FTTH/FTTP.</w:t>
                    <w:br/>
                    <w:br/>
                    <w:t>Приемник OPTI доступен в нескольких версиях: с одним или двумя РЧ выходами а также с регуляцией межкаскадного эквалайзера при помощи сменных или встроенных модулей типа ATG.</w:t>
                    <w:br/>
                    <w:br/>
                    <w:t>Приемник OPTI отличается возможностью работы при низких уровнях оптической мощности, что является существенным фактором сокращения количества активных элементов и в целом стоимости оборудования для строительства современных сетей в технологиях FTTH/FTTP.</w:t>
                    <w:br/>
                    <w:br/>
                    <w:t>Возможности приемника OPTI позволяют полностью исключить или значительно сократить количество применяемых активных РЧ элементов (усилители в сетях HFC) при проектировании сетей FTTH/FTTP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лок схем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337935" cy="2171700"/>
            <wp:effectExtent l="0" t="0" r="0" b="0"/>
            <wp:docPr id="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ический измеритель мощно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964"/>
      </w:tblGrid>
      <w:tr>
        <w:trPr>
          <w:trHeight w:val="3251" w:hRule="atLeast"/>
        </w:trPr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2656205"/>
                  <wp:effectExtent l="0" t="0" r="0" b="0"/>
                  <wp:docPr id="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тический измеритель мощ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800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точно протестировать оптическую мощность на длине волны диапазона 800~1660n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емый к разносторонним адаптерам (FC, СТ., SC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ютное  измерение dBm или м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ое  измерение d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сохранять 50 пунктов данны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LCD экран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ой размер, прост в эксплуат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3"/>
        <w:gridCol w:w="3490"/>
        <w:gridCol w:w="3241"/>
      </w:tblGrid>
      <w:tr>
        <w:trPr>
          <w:trHeight w:val="27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диапазон длинн волн, (nm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~1650nm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етектора 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As</w:t>
            </w:r>
          </w:p>
        </w:tc>
      </w:tr>
      <w:tr>
        <w:trPr>
          <w:trHeight w:val="31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ряемой мощности, (dBm)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 +25</w:t>
            </w:r>
          </w:p>
        </w:tc>
        <w:tc>
          <w:tcPr>
            <w:tcW w:w="32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5%</w:t>
            </w:r>
          </w:p>
        </w:tc>
      </w:tr>
      <w:tr>
        <w:trPr>
          <w:trHeight w:val="39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анные длины волн, (nm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850,1310,1550,1490nm 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отсчета, (dB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 0.1% или не линейная 0.01dBm</w:t>
            </w:r>
          </w:p>
        </w:tc>
      </w:tr>
      <w:tr>
        <w:trPr>
          <w:trHeight w:val="58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коннектор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C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/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h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 от батареи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 (</w:t>
            </w:r>
            <w:r>
              <w:rPr>
                <w:rFonts w:cs="Arial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~ +60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зранения (</w:t>
            </w:r>
            <w:r>
              <w:rPr>
                <w:rFonts w:cs="Arial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~ +70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95% (без конденсации)</w:t>
            </w:r>
          </w:p>
        </w:tc>
      </w:tr>
      <w:tr>
        <w:trPr>
          <w:trHeight w:val="150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(mm)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x76x28</w:t>
            </w:r>
          </w:p>
        </w:tc>
      </w:tr>
      <w:tr>
        <w:trPr>
          <w:trHeight w:val="135" w:hRule="atLeast"/>
        </w:trPr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6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дномодовые оптические делител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352"/>
        <w:gridCol w:w="324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одовый делитель 1×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одовый делитель 1×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одовый делитель 1×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4365" cy="1418590"/>
                  <wp:effectExtent l="0" t="0" r="0" b="0"/>
                  <wp:docPr id="6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" t="-826" r="-285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1504950"/>
                  <wp:effectExtent l="0" t="0" r="0" b="0"/>
                  <wp:docPr id="7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6" t="-610" r="-366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3415" cy="876300"/>
                  <wp:effectExtent l="0" t="0" r="0" b="0"/>
                  <wp:docPr id="8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4" t="-606" r="-304" b="-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5" w:hanging="0"/>
        <w:rPr/>
      </w:pPr>
      <w:r>
        <w:rPr>
          <w:rFonts w:cs="Arial"/>
          <w:sz w:val="20"/>
          <w:szCs w:val="20"/>
          <w:lang w:val="en-US"/>
        </w:rPr>
        <w:t>O</w:t>
      </w:r>
      <w:r>
        <w:rPr>
          <w:rFonts w:cs="Arial"/>
          <w:sz w:val="20"/>
          <w:szCs w:val="20"/>
        </w:rPr>
        <w:t>писание:</w:t>
      </w:r>
    </w:p>
    <w:p>
      <w:pPr>
        <w:pStyle w:val="Heading2"/>
        <w:ind w:left="225" w:hanging="0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  <w:t xml:space="preserve">Одномодовые оптические делители предназначены для ответвления оптической мощности в контрольно-измерительном оборудовании, в локальных сетях, кабельном телевидение и телекоммуникациях. Производятся с требуемым числом ответвлений (от 1 х 2 до 32 х 32) и делением мощности в разных процентных отношениях (с шагом 1 %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вносимые потери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коэффициент направленности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отклонения от заданного коэффициента ответвления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заявленных параметров в зависимости от ширины волнового спектра вводимого излучения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мощности между выходными полюсами: равномерное и заданное заказчиком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ая длина волны: 1310, 1550 нм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поставка неоконцованных, оконцованных разъемами любого типа делителей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ий уровень PDL;</w:t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ласти использования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коммуникационные системы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системы передачи данных;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сети CATV;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ое измерительное оборудование;</w:t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хнические парамет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длина волны, 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 или 1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полосы, н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эффициент деления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ыточные потери, д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DL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HYPERLINK "http://deps.ua/" \l "id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 д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осимые потери, д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ный коэффициент (дБ/°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температура, 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- +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хранения, 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- +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рабочая мощность, мВ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нагрузка на растяжение, 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под термином PDL понимаются потери, зависящие от поляризации, а именно, разность между максимальным и минимальным значением потерь в зависимости от изменения поляризации проходящего с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Одномодовые FC, SC, ST патчкорды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>
          <w:trHeight w:val="26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C – патчкор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C - патчкор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 - патчкорд</w:t>
            </w:r>
          </w:p>
        </w:tc>
      </w:tr>
      <w:tr>
        <w:trPr>
          <w:trHeight w:val="16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047750"/>
                  <wp:effectExtent l="0" t="0" r="0" b="0"/>
                  <wp:docPr id="9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047750"/>
                  <wp:effectExtent l="0" t="0" r="0" b="0"/>
                  <wp:docPr id="10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047750"/>
                  <wp:effectExtent l="0" t="0" r="0" b="0"/>
                  <wp:docPr id="11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Описание: </w:t>
      </w:r>
    </w:p>
    <w:p>
      <w:pPr>
        <w:pStyle w:val="Heading2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Патчкорд представляет собой симплексный или дуплексный отрезок кабеля заданной длины и внешнего диаметра, оконцованный с двух сторон коннекторами FC, SC, ST.</w:t>
      </w:r>
    </w:p>
    <w:p>
      <w:pPr>
        <w:pStyle w:val="TextBody"/>
        <w:spacing w:before="0" w:after="0"/>
        <w:ind w:left="8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стоинства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вносимые потер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е отражение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я воспроизводимость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ая заменяемость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ая температурная стабильность.</w:t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ласти использования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коммуникационные системы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системы передачи данных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сети доступа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оволоконные сети CATV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кальные вычислительные сети;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вые инструменты;</w:t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хнические парамет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620"/>
        <w:gridCol w:w="765"/>
        <w:gridCol w:w="754"/>
        <w:gridCol w:w="632"/>
        <w:gridCol w:w="776"/>
        <w:gridCol w:w="765"/>
        <w:gridCol w:w="609"/>
        <w:gridCol w:w="75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C/UP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C/AP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P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UP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/AP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/P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C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осимые потери, дБ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ые вносимые потери, дБ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спроизводимость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HYPERLINK "http://deps.ua/" \l "id1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 дБ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няемость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HYPERLINK "http://deps.ua/" \l "id2"</w:instrTex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, дБ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ное отражение, д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 диаметр волокна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ning SMF-28, 9/125</w:t>
            </w:r>
            <w:r>
              <w:rPr>
                <w:rFonts w:cs="Arial" w:ascii="Arial" w:hAnsi="Arial"/>
                <w:sz w:val="20"/>
                <w:szCs w:val="20"/>
              </w:rPr>
              <w:t>н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ая температура, °С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- +7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хранения, °С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- +8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овечность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00 раз</w:t>
            </w:r>
          </w:p>
        </w:tc>
      </w:tr>
    </w:tbl>
    <w:p>
      <w:pPr>
        <w:pStyle w:val="Snos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под термином воспроизводимость понимается разброс вносимых потерь для одного и того же экземпляра издел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ические адаптер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6615" cy="1038225"/>
            <wp:effectExtent l="0" t="0" r="0" b="0"/>
            <wp:docPr id="1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5641340"/>
                  <wp:effectExtent l="0" t="0" r="0" b="0"/>
                  <wp:docPr id="13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64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Heading2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сание:</w:t>
            </w:r>
          </w:p>
          <w:p>
            <w:pPr>
              <w:pStyle w:val="Simp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е адаптеры (розетки) предназначены для соединения или подключения коннекторов, установленных на оптических соединительных и монтажных шнурах.</w:t>
            </w:r>
          </w:p>
          <w:p>
            <w:pPr>
              <w:pStyle w:val="Heading2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стоинств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размеров при изготовлени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изнашиваемост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я заменяемост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ая воспроизводимост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температурная устойчивость.</w:t>
            </w:r>
          </w:p>
          <w:p>
            <w:pPr>
              <w:pStyle w:val="Heading2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и использова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олоконные коммуникационные систем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олоконные сети CATV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олоконное оборудовани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олоконные сенсоры;</w:t>
            </w:r>
          </w:p>
          <w:p>
            <w:pPr>
              <w:pStyle w:val="Heading2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ические парамет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651"/>
              <w:gridCol w:w="720"/>
              <w:gridCol w:w="517"/>
              <w:gridCol w:w="23"/>
              <w:gridCol w:w="720"/>
              <w:gridCol w:w="360"/>
              <w:gridCol w:w="42"/>
              <w:gridCol w:w="318"/>
              <w:gridCol w:w="378"/>
              <w:gridCol w:w="720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C/P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C/APC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C/P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C/APC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C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U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T-RJ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осимые потери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спроизводимость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няемость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 гильзы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ркониевая керамика или бронза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ая температура, °С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0 - +7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пература хранения, °С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-40 - +85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андарт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ellcore TA-NWT-001209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C-SC</w:t>
                  </w:r>
                </w:p>
              </w:tc>
              <w:tc>
                <w:tcPr>
                  <w:tcW w:w="11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C-ST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C-ST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осимые потери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спроизводимость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1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меняемость, дБ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≤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2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 гильзы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ркониевая керамика или бронза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ая температура, °С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5 - +70</w:t>
                  </w:r>
                </w:p>
              </w:tc>
              <w:tc>
                <w:tcPr>
                  <w:tcW w:w="11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0 - +80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5 - +70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пература хранения, °С</w:t>
                  </w:r>
                </w:p>
              </w:tc>
              <w:tc>
                <w:tcPr>
                  <w:tcW w:w="444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0 - +8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ическое кроссовое оборудование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518"/>
        <w:gridCol w:w="1898"/>
        <w:gridCol w:w="3144"/>
      </w:tblGrid>
      <w:tr>
        <w:trPr>
          <w:trHeight w:val="269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M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M</w:t>
            </w:r>
          </w:p>
        </w:tc>
      </w:tr>
      <w:tr>
        <w:trPr>
          <w:trHeight w:val="268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7560" cy="1543050"/>
                  <wp:effectExtent l="0" t="0" r="0" b="0"/>
                  <wp:docPr id="14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0490" cy="1694815"/>
                  <wp:effectExtent l="0" t="0" r="0" b="0"/>
                  <wp:docPr id="15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с настенный на1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с на 48</w:t>
            </w:r>
          </w:p>
        </w:tc>
      </w:tr>
      <w:tr>
        <w:trPr>
          <w:trHeight w:val="246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9575" cy="1543050"/>
                  <wp:effectExtent l="0" t="0" r="0" b="0"/>
                  <wp:docPr id="16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с стоечный на1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с на 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с на 48</w:t>
            </w:r>
          </w:p>
        </w:tc>
      </w:tr>
      <w:tr>
        <w:trPr>
          <w:trHeight w:val="198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2170" cy="1094740"/>
                  <wp:effectExtent l="0" t="0" r="0" b="0"/>
                  <wp:docPr id="17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тся в зоне, которая требует предохранение кабеля/волокн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волокон 12-48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бокс имеет место на 12 волокон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Интерфейсы следующих стандартов </w:t>
      </w:r>
      <w:r>
        <w:rPr>
          <w:rFonts w:cs="Arial" w:ascii="Arial" w:hAnsi="Arial"/>
          <w:sz w:val="20"/>
          <w:szCs w:val="20"/>
          <w:lang w:val="en-US"/>
        </w:rPr>
        <w:t>F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U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U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U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PC</w:t>
      </w:r>
      <w:r>
        <w:rPr>
          <w:rFonts w:cs="Arial" w:ascii="Arial" w:hAnsi="Arial"/>
          <w:sz w:val="20"/>
          <w:szCs w:val="20"/>
        </w:rPr>
        <w:t xml:space="preserve"> адапте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5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: Стоеч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1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 12, без адапте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2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, 24, без адаптер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-4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 48, без адапте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аптер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PC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C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UPC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C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: Наст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M</w:t>
            </w:r>
            <w:r>
              <w:rPr>
                <w:rFonts w:cs="Arial" w:ascii="Arial" w:hAnsi="Arial"/>
                <w:sz w:val="20"/>
                <w:szCs w:val="20"/>
              </w:rPr>
              <w:t>-1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12, без адаптеров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M</w:t>
            </w:r>
            <w:r>
              <w:rPr>
                <w:rFonts w:cs="Arial" w:ascii="Arial" w:hAnsi="Arial"/>
                <w:sz w:val="20"/>
                <w:szCs w:val="20"/>
              </w:rPr>
              <w:t>-24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24, без адаптеров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VE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M</w:t>
            </w:r>
            <w:r>
              <w:rPr>
                <w:rFonts w:cs="Arial" w:ascii="Arial" w:hAnsi="Arial"/>
                <w:sz w:val="20"/>
                <w:szCs w:val="20"/>
              </w:rPr>
              <w:t>-4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48, без адаптеров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аптер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PC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PC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UPC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C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Cs/>
          <w:u w:val="single"/>
        </w:rPr>
        <w:t>Оптические муфты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pacing w:val="0"/>
          <w:kern w:val="0"/>
          <w:sz w:val="20"/>
          <w:szCs w:val="20"/>
          <w:u w:val="single"/>
        </w:rPr>
      </w:pPr>
      <w:r>
        <w:rPr>
          <w:rFonts w:cs="Arial"/>
          <w:b w:val="false"/>
          <w:spacing w:val="0"/>
          <w:kern w:val="0"/>
          <w:sz w:val="20"/>
          <w:szCs w:val="20"/>
          <w:u w:val="single"/>
        </w:rPr>
      </w:r>
    </w:p>
    <w:p>
      <w:pPr>
        <w:pStyle w:val="Heading1"/>
        <w:ind w:left="0" w:hanging="0"/>
        <w:jc w:val="both"/>
        <w:rPr>
          <w:rFonts w:cs="Arial"/>
          <w:iCs/>
          <w:u w:val="single"/>
        </w:rPr>
      </w:pPr>
      <w:r>
        <w:rPr>
          <w:rFonts w:cs="Arial"/>
          <w:iCs/>
          <w:u w:val="single"/>
        </w:rPr>
        <w:t>Оптическая муфта FOSC-A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фта оптическая FOSC-A (в сбор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фта оптическая FOSC-A (со снятой крышко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0850" cy="1457325"/>
                  <wp:effectExtent l="0" t="0" r="0" b="0"/>
                  <wp:docPr id="18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0" cy="1619250"/>
                  <wp:effectExtent l="0" t="0" r="0" b="0"/>
                  <wp:docPr id="19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етизирующая прокладка для муфты FOSC-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новидный стягивающий механиз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0" cy="990600"/>
                  <wp:effectExtent l="0" t="0" r="0" b="0"/>
                  <wp:docPr id="20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8875" cy="552450"/>
                  <wp:effectExtent l="0" t="0" r="0" b="0"/>
                  <wp:docPr id="21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Назначение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Проходные оптические муфты применяются для защиты мест сварки оптического кабеля в местах повышенных нагрузок и возможных внешних воздейств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фты могут быть установлены на подвесах, под землей, в шахтах канализаций связи, на вертикальных поверхностях и т.п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ьзуемый при производстве пластик позволяет изготавливать корпуса, пригодные для эксплуатации в условиях широкого диапазона низких и высоких температур, под воздействием агрессивных сред, ультрафиолетового облучения, повышенной влажности, возможных землетрясений. Конструкция крепления кабеля обеспечивает стойкость при внешнем вытягивании кабеля, его скручивания, а так же при воздействии ударных нагрузок.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сновные характеристики: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  <w:t>- Продуманное внутреннее устройство</w:t>
        <w:br/>
        <w:t>- Простота и быстрота установки и фиксации волокон</w:t>
        <w:br/>
        <w:t>- Простота повторного доступа в муфту, не требующая дополнительного инструмента</w:t>
        <w:br/>
        <w:t>- Расширенное внутреннее пространство для укладки кабеля</w:t>
        <w:br/>
        <w:t>- Сплайс-пластины (треи) с защелкивающимся механизмом открываются более чем на 90°</w:t>
        <w:br/>
        <w:t>- Диаметры портов ввода/вывода соответствуют мировым стандартам на оптический  кабель</w:t>
        <w:br/>
        <w:t>- Простота добавления и удаления сплайс-пластин (треев)</w:t>
        <w:br/>
        <w:t>- Оригинальное устройство герметизации муф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хнические парамет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2775"/>
      </w:tblGrid>
      <w:tr>
        <w:trPr>
          <w:trHeight w:val="368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ртов ввода кабеля и его макс. диамет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× Ø16мм, 4 × Ø13мм</w:t>
            </w:r>
          </w:p>
        </w:tc>
      </w:tr>
      <w:tr>
        <w:trPr>
          <w:trHeight w:val="35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оличество сплайс кассет в муфте и тип кассе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× S024</w:t>
            </w:r>
          </w:p>
        </w:tc>
      </w:tr>
      <w:tr>
        <w:trPr>
          <w:trHeight w:val="32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сварок в муф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/ 96 (гильзы в два слоя)</w:t>
            </w:r>
          </w:p>
        </w:tc>
      </w:tr>
      <w:tr>
        <w:trPr>
          <w:trHeight w:val="338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×185×90 мм</w:t>
            </w:r>
          </w:p>
        </w:tc>
      </w:tr>
    </w:tbl>
    <w:p>
      <w:pPr>
        <w:pStyle w:val="Heading1"/>
        <w:rPr>
          <w:rFonts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Оптическая муфта FOSC-G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фта оптическая FOSC-G (в сбор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фта оптическая FOSC-G (со снятой крышк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2175" cy="1951990"/>
                  <wp:effectExtent l="0" t="0" r="0" b="0"/>
                  <wp:docPr id="22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1730" cy="1819275"/>
                  <wp:effectExtent l="0" t="0" r="0" b="0"/>
                  <wp:docPr id="23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етизирующая прокладка для муфты FOSC-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ягивающая ско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1171575"/>
                  <wp:effectExtent l="0" t="0" r="0" b="0"/>
                  <wp:docPr id="24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5925" cy="1276350"/>
                  <wp:effectExtent l="0" t="0" r="0" b="0"/>
                  <wp:docPr id="25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u w:val="single"/>
        </w:rPr>
      </w:pPr>
      <w:r>
        <w:rPr>
          <w:rFonts w:cs="Arial" w:ascii="Arial" w:hAnsi="Arial"/>
          <w:vanish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Назначение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пиковые оптические муфты применяются для защиты мест сварки оптического кабеля в местах повышенных нагрузок и возможных внешних воздейств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фты могут быть установлены на столбах, на подвесах, под землей, в шахтах канализаций связи, на вертикальных поверхностях и т.п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мый при производстве пластик позволяет изготавливать корпуса, пригодные для эксплуатации в условиях широкого диапазона низких и высоких температур, под воздействием агрессивных сред, ультрафиолетового облучения, повышенной влажности, возможных землетряс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ция крепления кабеля обеспечивает стойкость при внешнем вытягивании кабеля, его скручивания, а так же при воздействии ударных нагрузок.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сновные характеристики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Продуманное внутреннее устройство</w:t>
        <w:br/>
        <w:t>- Простота и быстрота установки и фиксации волокон</w:t>
        <w:br/>
        <w:t>- Простота повторного доступа в муфту, не требующая дополнительного инструмента</w:t>
        <w:br/>
        <w:t>- Расширенное внутреннее пространство для укладки кабеля</w:t>
        <w:br/>
        <w:t>- Сплайс-пластины (треи) с защелкивающимся механизмом открываются более чем на 90°</w:t>
        <w:br/>
        <w:t>- Диаметры портов ввода/вывода соответствуют мировым стандартам на оптический кабель</w:t>
        <w:br/>
        <w:t>- Простота добавления и удаления сплайс-пластин (треев)</w:t>
        <w:br/>
        <w:t>- Оригинальное устройство герметизации муфты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тация муфт включает в себя: корпус из высокопрочного пластика, запатентованную герметизирующую прокладку (рабочая температура -40°С до +60°С), оригинальный механизм герметизации, механизм фиксации оптического кабеля, набор заказанных сплайс-пластин (треев),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пан контроля герметичности, установочный инструмент, болт заземления, а так же расходный материал (термоусадочные гильзы, изолента, герметик, маркирующая лента, нейлоновые стяжки).</w:t>
      </w:r>
    </w:p>
    <w:p>
      <w:pPr>
        <w:pStyle w:val="Heading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Heading2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хнические параметр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2833"/>
      </w:tblGrid>
      <w:tr>
        <w:trPr>
          <w:trHeight w:val="39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ртов ввода кабеля и его макс. диамет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× Ø16мм</w:t>
            </w:r>
          </w:p>
        </w:tc>
      </w:tr>
      <w:tr>
        <w:trPr>
          <w:trHeight w:val="3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оличество сплайс кассет в муфте и тип касс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× S010</w:t>
            </w:r>
          </w:p>
        </w:tc>
      </w:tr>
      <w:tr>
        <w:trPr>
          <w:trHeight w:val="39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сварок в муф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/ 96 (гильзы в два слоя)</w:t>
            </w:r>
          </w:p>
        </w:tc>
      </w:tr>
      <w:tr>
        <w:trPr>
          <w:trHeight w:val="39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×190 м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ическая муфта FOSC-</w:t>
      </w:r>
      <w:r>
        <w:rPr>
          <w:rFonts w:cs="Arial" w:ascii="Arial" w:hAnsi="Arial"/>
          <w:b/>
          <w:bCs/>
          <w:iCs/>
          <w:u w:val="single"/>
          <w:lang w:val="en-US"/>
        </w:rPr>
        <w:t>J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9825" cy="1428750"/>
                  <wp:effectExtent l="0" t="0" r="0" b="0"/>
                  <wp:docPr id="26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2225" cy="1428750"/>
                  <wp:effectExtent l="0" t="0" r="0" b="0"/>
                  <wp:docPr id="27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Назначение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ные оптические муфты применяются для защиты мест сварки оптического кабеля в местах повышенных нагрузок и возможных внешних воздей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фты могут быть установлены на подвесах, под землей, в шахтах канализаций связи, на</w:t>
        <w:br/>
        <w:t xml:space="preserve">вертикальных поверхностях и т.п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емый при производстве пластик позволяет изготавливать корпуса, пригодные для эксплуатации в условиях широкого диапазона низких и высоких температур, под воздействием агрессивных сред, ультрафиолетового облучения, повышенной влажности, возможных землетрясени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нструкция крепления кабеля обеспечивает стойкость при внешнем вытягивании кабеля, его скручивания, а так же при воздействии ударных нагрузок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сновные характеристики: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- Продуманное внутреннее устройство</w:t>
        <w:br/>
        <w:t>- Простота и быстрота установки и фиксации волокон</w:t>
        <w:br/>
        <w:t>- Простота повторного доступа в муфту, не требующая дополнительного инструмента</w:t>
        <w:br/>
        <w:t>- Расширенное внутреннее пространство для укладки кабеля</w:t>
        <w:br/>
        <w:t>- Сплайс-пластины (треи) с защелкивающимся механизмом открываются более чем на 90°</w:t>
        <w:br/>
        <w:t>- Диаметры портов ввода/вывода соответствуют мировым стандартам на оптический кабель</w:t>
        <w:br/>
        <w:t>- Простота добавления и удаления сплайс-пластин (треев)</w:t>
        <w:br/>
        <w:t>- Оригинальное устройство герметизации муфт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Оптоволоконный каб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таблице представлены кабели основных типов,  со стандартным одномодовым волокн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U-T G.652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3675"/>
        <w:gridCol w:w="20"/>
        <w:gridCol w:w="4405"/>
        <w:gridCol w:w="21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XTW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XT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1230" cy="828675"/>
                  <wp:effectExtent l="0" t="0" r="0" b="0"/>
                  <wp:docPr id="28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кладки в грунтах, сетях CATV, канализациях, ТЕЛЕКОМ магистралях и трубопровода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олокон:</w:t>
            </w:r>
            <w:r>
              <w:rPr>
                <w:rFonts w:cs="Arial" w:ascii="Arial" w:hAnsi="Arial"/>
                <w:sz w:val="20"/>
                <w:szCs w:val="20"/>
              </w:rPr>
              <w:t xml:space="preserve"> 2-12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/Мас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9 мм / 110 кг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диус изгиба (постоянный):</w:t>
            </w:r>
            <w:r>
              <w:rPr>
                <w:rFonts w:cs="Arial" w:ascii="Arial" w:hAnsi="Arial"/>
                <w:sz w:val="20"/>
                <w:szCs w:val="20"/>
              </w:rPr>
              <w:t xml:space="preserve"> 110-120 м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диус изгиба (динамический):</w:t>
            </w:r>
            <w:r>
              <w:rPr>
                <w:rFonts w:cs="Arial" w:ascii="Arial" w:hAnsi="Arial"/>
                <w:sz w:val="20"/>
                <w:szCs w:val="20"/>
              </w:rPr>
              <w:t xml:space="preserve"> 220-240 мм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краткосроч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1500 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длитель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600 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сроч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Н/10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 при длитель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300 Н/ери1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T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49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8190" cy="1236980"/>
                  <wp:effectExtent l="0" t="0" r="0" b="0"/>
                  <wp:docPr id="29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начение: </w:t>
            </w:r>
            <w:r>
              <w:rPr>
                <w:rFonts w:cs="Arial" w:ascii="Arial" w:hAnsi="Arial"/>
                <w:sz w:val="20"/>
                <w:szCs w:val="20"/>
              </w:rPr>
              <w:t>Для прокладки в грунтах, канализациях, трубопроводах, ТЕЛЕКОМ магистралях и сетях CATV</w:t>
            </w:r>
          </w:p>
          <w:p>
            <w:pPr>
              <w:pStyle w:val="Normal"/>
              <w:spacing w:before="120" w:after="0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олокон:</w:t>
            </w:r>
            <w:r>
              <w:rPr>
                <w:rFonts w:cs="Arial" w:ascii="Arial" w:hAnsi="Arial"/>
                <w:sz w:val="20"/>
                <w:szCs w:val="20"/>
              </w:rPr>
              <w:t xml:space="preserve"> 4-216</w:t>
            </w:r>
          </w:p>
          <w:p>
            <w:pPr>
              <w:pStyle w:val="Normal"/>
              <w:spacing w:before="120" w:after="0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/Мас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11.0-19.2  мм / 123-360кг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м</w:t>
            </w:r>
          </w:p>
          <w:p>
            <w:pPr>
              <w:pStyle w:val="Normal"/>
              <w:spacing w:before="120" w:after="0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диус изгиба (постоянный):</w:t>
            </w:r>
            <w:r>
              <w:rPr>
                <w:rFonts w:cs="Arial" w:ascii="Arial" w:hAnsi="Arial"/>
                <w:sz w:val="20"/>
                <w:szCs w:val="20"/>
              </w:rPr>
              <w:t xml:space="preserve"> 110-180мм</w:t>
            </w:r>
          </w:p>
          <w:p>
            <w:pPr>
              <w:pStyle w:val="Normal"/>
              <w:spacing w:before="120" w:after="0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диус изгиба (динамический):</w:t>
            </w:r>
            <w:r>
              <w:rPr>
                <w:rFonts w:cs="Arial" w:ascii="Arial" w:hAnsi="Arial"/>
                <w:sz w:val="20"/>
                <w:szCs w:val="20"/>
              </w:rPr>
              <w:t xml:space="preserve"> 220-360 мм 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краткосроч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1500 Н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длитель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Н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 при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сроч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Н/100 мм</w:t>
            </w:r>
          </w:p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 при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итель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300 Н/100 м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980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FTC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4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YFTC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9195" cy="2350770"/>
                  <wp:effectExtent l="0" t="0" r="0" b="0"/>
                  <wp:docPr id="30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начение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несущий кабель с трос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gure</w:t>
            </w:r>
            <w:r>
              <w:rPr>
                <w:rFonts w:cs="Arial" w:ascii="Arial" w:hAnsi="Arial"/>
                <w:sz w:val="20"/>
                <w:szCs w:val="20"/>
              </w:rPr>
              <w:t>-8) для подвеса на опорах линий связи и электропередач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олокон:</w:t>
            </w:r>
            <w:r>
              <w:rPr>
                <w:rFonts w:cs="Arial" w:ascii="Arial" w:hAnsi="Arial"/>
                <w:sz w:val="20"/>
                <w:szCs w:val="20"/>
              </w:rPr>
              <w:t xml:space="preserve"> 4-144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метр/Мас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10.6-18.7  мм / 205-510 кг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ый радиус изгиба (постоянный):</w:t>
            </w:r>
            <w:r>
              <w:rPr>
                <w:rFonts w:cs="Arial" w:ascii="Arial" w:hAnsi="Arial"/>
                <w:sz w:val="20"/>
                <w:szCs w:val="20"/>
              </w:rPr>
              <w:t xml:space="preserve"> 120-18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имальный радиус изгиба (динамический): </w:t>
            </w:r>
            <w:r>
              <w:rPr>
                <w:rFonts w:cs="Arial" w:ascii="Arial" w:hAnsi="Arial"/>
                <w:sz w:val="20"/>
                <w:szCs w:val="20"/>
              </w:rPr>
              <w:t>240-360м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ая проч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краткосроч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3000 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ельная проч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растяжении (длительном)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ое усилие пр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сроч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1000 Н/100 м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симально допустимое усилие пр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ительном сжатии:</w:t>
            </w:r>
            <w:r>
              <w:rPr>
                <w:rFonts w:cs="Arial" w:ascii="Arial" w:hAnsi="Arial"/>
                <w:sz w:val="20"/>
                <w:szCs w:val="20"/>
              </w:rPr>
              <w:t xml:space="preserve"> 300 Н/100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аметр несущего тро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3.6/5.1 мм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Сварочный аппарат DVP-7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4"/>
              <w:gridCol w:w="3162"/>
            </w:tblGrid>
            <w:tr>
              <w:trPr/>
              <w:tc>
                <w:tcPr>
                  <w:tcW w:w="59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69030" cy="2748915"/>
                        <wp:effectExtent l="0" t="0" r="0" b="0"/>
                        <wp:docPr id="31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9030" cy="274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Web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з внешних и внутренних отличий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учшены держатели (зажимы) электродов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учшены кнопки управления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усадочная печка новой модификации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учшена внутренняя конструкция аппарата - повышенная пылеустойчивость.</w:t>
                  </w:r>
                </w:p>
                <w:p>
                  <w:pPr>
                    <w:pStyle w:val="Web"/>
                    <w:rPr>
                      <w:rFonts w:ascii="Arial" w:hAnsi="Arial" w:cs="Arial"/>
                      <w:color w:val="0000FF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ый аппарат DVP-730 - отличная альтернатива японской Fujikura FSM-50S. Возможность сваривать любые волокна, отличная комплектация, длительная работа от батареи, возможность работать с двух сторон аппарата подчеркивается доступной ценой для аппаратов такого класса. И не забудьте про двухлетнюю гарантию и русскоязычный интерфейс!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5855" cy="838200"/>
                  <wp:effectExtent l="0" t="0" r="0" b="0"/>
                  <wp:docPr id="32" name="Рисунок 4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3315" cy="836930"/>
                  <wp:effectExtent l="0" t="0" r="0" b="0"/>
                  <wp:docPr id="33" name="Рисунок 4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2055" cy="894715"/>
                  <wp:effectExtent l="0" t="0" r="0" b="0"/>
                  <wp:docPr id="34" name="Рисунок 4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879475"/>
                  <wp:effectExtent l="0" t="0" r="0" b="0"/>
                  <wp:docPr id="35" name="Рисунок 4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879475"/>
                  <wp:effectExtent l="0" t="0" r="0" b="0"/>
                  <wp:docPr id="36" name="Рисунок 4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актное исполнение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вмещение свариваемых волокон производится по сердцевине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ханика аппарата выполнена из металла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дежный цветной экран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можность поворота дисплея на 180 градусов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временный просмотр по осям X, Y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атическая проверка торцов свариваемых волокон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мкая батарея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мять на 8000 сварок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втоматическая калибровка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блированные органы управления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4"/>
        <w:ind w:left="0" w:hanging="0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Специфик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арка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664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сварки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е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свариваемых волоко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</w:t>
              <w:br/>
              <w:t>MM</w:t>
              <w:br/>
              <w:t>DS</w:t>
              <w:br/>
              <w:t>NZ-DS</w:t>
              <w:br/>
              <w:t>EDF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ичные потери при сварк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дБ (SM)</w:t>
              <w:br/>
              <w:t>0.01 дБ (MM)</w:t>
              <w:br/>
              <w:t>0.04 дБ (DS)</w:t>
              <w:br/>
              <w:t>0.04 дБ (NZDS)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от сварного соединени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дБ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имые КДЗ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м</w:t>
              <w:br/>
              <w:t>40 мм</w:t>
              <w:br/>
              <w:t>60 мм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дка КДЗ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сек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возможности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 растяжение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Н (стандарт)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тся в настройках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интерфейсы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232</w:t>
              <w:br/>
              <w:t>1 композит видео (RC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ран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 дисплея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180°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кра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тание от сети переменного тока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входе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~ 264 В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выходе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тарея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Ач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 батареи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100 полных циклов сварк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меры и масса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мм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мм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мм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кг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е условия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~ +50 °C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~ 95 % (без конденсации)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ад уровнем моря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~ 5000 м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ая скорость ветр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/с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хранения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~ +80 °C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~ 95 % (без конденсации)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ад уровнем моря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~ 5000 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Web"/>
        <w:rPr/>
      </w:pPr>
      <w:r>
        <w:rPr>
          <w:rStyle w:val="StrongEmphasis"/>
          <w:rFonts w:cs="Arial" w:ascii="Arial" w:hAnsi="Arial"/>
          <w:u w:val="single"/>
        </w:rPr>
        <w:t xml:space="preserve">Мини сварочный аппарат </w:t>
      </w:r>
      <w:r>
        <w:rPr>
          <w:rStyle w:val="StrongEmphasis"/>
          <w:rFonts w:cs="Arial" w:ascii="Arial" w:hAnsi="Arial"/>
          <w:u w:val="single"/>
          <w:lang w:val="en-US"/>
        </w:rPr>
        <w:t>DVP</w:t>
      </w:r>
      <w:r>
        <w:rPr>
          <w:rStyle w:val="StrongEmphasis"/>
          <w:rFonts w:cs="Arial" w:ascii="Arial" w:hAnsi="Arial"/>
          <w:u w:val="single"/>
        </w:rPr>
        <w:t xml:space="preserve"> 600</w:t>
      </w:r>
    </w:p>
    <w:p>
      <w:pPr>
        <w:pStyle w:val="Web"/>
        <w:rPr>
          <w:rStyle w:val="StrongEmphasis"/>
          <w:rFonts w:ascii="Arial" w:hAnsi="Arial" w:cs="Arial"/>
          <w:u w:val="single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Web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drawing>
                <wp:inline distT="0" distB="0" distL="0" distR="0">
                  <wp:extent cx="2028190" cy="281686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выравнивания по сердцевине волокон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ейшие технологи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ность, быстрота, точность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ые размеры, малый вес, эргономичный дизайн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е потери при сварк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ая батарея.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пецификация: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452"/>
      </w:tblGrid>
      <w:tr>
        <w:trPr>
          <w:trHeight w:val="2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сварк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сек</w:t>
            </w:r>
          </w:p>
        </w:tc>
      </w:tr>
      <w:tr>
        <w:trPr>
          <w:trHeight w:val="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свариваемых волокон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одовые (SM)</w:t>
              <w:br/>
              <w:t>Многомодовые (MM).</w:t>
            </w:r>
          </w:p>
        </w:tc>
      </w:tr>
      <w:tr>
        <w:trPr>
          <w:trHeight w:val="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ые потери при сварк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дБ (SM)</w:t>
              <w:br/>
              <w:t>0.03 дБ (MM)</w:t>
            </w:r>
          </w:p>
        </w:tc>
      </w:tr>
      <w:tr>
        <w:trPr>
          <w:trHeight w:val="3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жение от сварного соедин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60 дБ</w:t>
            </w:r>
          </w:p>
        </w:tc>
      </w:tr>
      <w:tr>
        <w:trPr>
          <w:trHeight w:val="3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имые КДЗ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мм</w:t>
              <w:br/>
              <w:t>60 мм</w:t>
            </w:r>
          </w:p>
        </w:tc>
      </w:tr>
      <w:tr>
        <w:trPr>
          <w:trHeight w:val="3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зачищаемых волокон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мм – для внешнего покрытия</w:t>
            </w:r>
          </w:p>
        </w:tc>
      </w:tr>
      <w:tr>
        <w:trPr>
          <w:trHeight w:val="3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интерфейс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-232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греватель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ый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грев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~ 240 сек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итание от сети переменного тока</w:t>
      </w:r>
    </w:p>
    <w:tbl>
      <w:tblPr>
        <w:tblW w:w="99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471"/>
      </w:tblGrid>
      <w:tr>
        <w:trPr>
          <w:trHeight w:val="283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входе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(± 15%) В</w:t>
            </w:r>
          </w:p>
        </w:tc>
      </w:tr>
      <w:tr>
        <w:trPr>
          <w:trHeight w:val="299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Гц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атарея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ч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 батареи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о 20 полных циклов сварки с термоусадкой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азмеры и масса</w:t>
      </w:r>
    </w:p>
    <w:tbl>
      <w:tblPr>
        <w:tblW w:w="102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652"/>
      </w:tblGrid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мм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мм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мм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  <w:tc>
          <w:tcPr>
            <w:tcW w:w="6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кг</w:t>
            </w:r>
          </w:p>
        </w:tc>
      </w:tr>
    </w:tbl>
    <w:p>
      <w:pPr>
        <w:pStyle w:val="Heading1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u w:val="single"/>
        </w:rPr>
        <w:t xml:space="preserve">Рефлектометр </w:t>
      </w:r>
      <w:r>
        <w:rPr>
          <w:rFonts w:cs="Arial" w:ascii="Arial" w:hAnsi="Arial"/>
          <w:b/>
          <w:u w:val="single"/>
          <w:lang w:val="en-US"/>
        </w:rPr>
        <w:t>DVP</w:t>
      </w:r>
      <w:r>
        <w:rPr/>
        <w:t>-2000 OTDR</w:t>
      </w:r>
    </w:p>
    <w:tbl>
      <w:tblPr>
        <w:tblW w:w="930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52"/>
      </w:tblGrid>
      <w:tr>
        <w:trPr/>
        <w:tc>
          <w:tcPr>
            <w:tcW w:w="3951" w:type="dxa"/>
            <w:tcBorders/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/>
              <w:drawing>
                <wp:inline distT="0" distB="0" distL="0" distR="0">
                  <wp:extent cx="2735580" cy="364744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Heading2"/>
              <w:snapToGrid w:val="false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ind w:left="2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фера применения рефлектометр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отерь на соединения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затухания сигнала в волокне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точек разрыва на лини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длины оптической лини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качества одномодового волокна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ый мониторинг состояния сети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ипа волокна.</w:t>
            </w:r>
          </w:p>
          <w:p>
            <w:pPr>
              <w:pStyle w:val="TextBody"/>
              <w:spacing w:before="0" w:after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характеристики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ы 258 мм x 145мм x 70мм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1.8 кг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встроенной памяти позволяет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ь до 150 рефлекторамм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 5.1’’ STN LCD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фейс RS232 DIN5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итания 14.4V/2.1AH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ий-полимерный аккумулятор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ширина импульса 10 мС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е длины волн 1310, 1550 нМ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ческий диапазон 24 дБ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ая зона по событию 5 м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твая зона по затуханию 25 м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иапазон рабочих температур от 0 до 4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ареи достаточно более чем на 8 часов работы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ранственное разрешение 10 см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по затуханию 0,001 дБ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по отражению 0,01 дБ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ргономичный ударопрочный корпус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3">
    <w:name w:val="Маркированный список"/>
    <w:basedOn w:val="List"/>
    <w:qFormat/>
    <w:pPr>
      <w:numPr>
        <w:ilvl w:val="0"/>
        <w:numId w:val="18"/>
      </w:numPr>
    </w:pPr>
    <w:rPr/>
  </w:style>
  <w:style w:type="paragraph" w:styleId="Style14">
    <w:name w:val="Нумерованный список"/>
    <w:basedOn w:val="List"/>
    <w:qFormat/>
    <w:pPr>
      <w:numPr>
        <w:ilvl w:val="0"/>
        <w:numId w:val="29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Внутренний адрес"/>
    <w:basedOn w:val="Normal"/>
    <w:qFormat/>
    <w:pPr>
      <w:ind w:left="835" w:hanging="0"/>
    </w:pPr>
    <w:rPr/>
  </w:style>
  <w:style w:type="paragraph" w:styleId="Web">
    <w:name w:val="Обычный (Web)"/>
    <w:basedOn w:val="Normal"/>
    <w:qFormat/>
    <w:pPr/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Simpletext">
    <w:name w:val="simpletex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fc-rus.vector.com.pl/upload_module/products/LAMBDA%20_PRO_50_5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fc-rus.vector.com.pl/upload_module/products/061204_OPTI51_500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yperlink" Target="http://fibertool.ru/images/stories/DVP/dvp730/image2/DVP-730_rev2_2.jpg" TargetMode="External"/><Relationship Id="rId37" Type="http://schemas.openxmlformats.org/officeDocument/2006/relationships/image" Target="media/image33.jpeg"/><Relationship Id="rId38" Type="http://schemas.openxmlformats.org/officeDocument/2006/relationships/hyperlink" Target="http://fibertool.ru/images/stories/DVP/dvp730/image2/DVP-730_rev2_3.jpg" TargetMode="External"/><Relationship Id="rId39" Type="http://schemas.openxmlformats.org/officeDocument/2006/relationships/image" Target="media/image34.jpeg"/><Relationship Id="rId40" Type="http://schemas.openxmlformats.org/officeDocument/2006/relationships/hyperlink" Target="http://fibertool.ru/images/stories/DVP/dvp730/image2/DVP-730_rev2_4.jpg" TargetMode="External"/><Relationship Id="rId41" Type="http://schemas.openxmlformats.org/officeDocument/2006/relationships/image" Target="media/image35.jpeg"/><Relationship Id="rId42" Type="http://schemas.openxmlformats.org/officeDocument/2006/relationships/hyperlink" Target="http://fibertool.ru/images/stories/DVP/dvp730/image2/DVP-730_rev2_5.jpg" TargetMode="External"/><Relationship Id="rId43" Type="http://schemas.openxmlformats.org/officeDocument/2006/relationships/image" Target="media/image36.jpeg"/><Relationship Id="rId44" Type="http://schemas.openxmlformats.org/officeDocument/2006/relationships/hyperlink" Target="http://fibertool.ru/images/stories/DVP/dvp730/image2/DVP-730_rev2_6.jpg" TargetMode="External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7:00Z</dcterms:created>
  <dc:creator>BIGI</dc:creator>
  <dc:description/>
  <dc:language>en-US</dc:language>
  <cp:lastModifiedBy>John Doe</cp:lastModifiedBy>
  <dcterms:modified xsi:type="dcterms:W3CDTF">2008-12-03T12:12:00Z</dcterms:modified>
  <cp:revision>6</cp:revision>
  <dc:subject/>
  <dc:title>Оптическое оборудование</dc:title>
</cp:coreProperties>
</file>